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当你拔出来的那一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刻破沉默的最后一缕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刻无论多么平凡，却蕴含着巨大的意义。它们可能是成长的里程碑，也可能是转折点。当你拔出来的那一刻，往往意味着某种束缚被打破，新的篇章开始写开来。</w:t>
      </w:r>
      <w:r>
        <w:rPr>
          <w:sz w:val="32"/>
          <w:szCs w:val="32"/>
        </w:rPr>
        <w:t>&lt;/p&gt;&lt;p&gt;&lt;img src="/static-img/BWwCeZrNYStfYg5BWWg1OSd7xskFJdiot1S4b9pkKt5Bri2HSl2nBSCY0XzFgq81.jpg"&gt;&lt;/p&gt;&lt;p&gt;</w:t>
      </w:r>
      <w:r>
        <w:rPr>
          <w:sz w:val="32"/>
          <w:szCs w:val="32"/>
        </w:rPr>
        <w:t>记得那个寒冷的冬日，你终于鼓起勇气向心仪已久的人表达了你的感情。当你拔出来的那一刻，你的心跳声几乎盖过了外界的声音。你不知道未来会如何，但那个瞬间，你已经不再是以前那个害怕接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，那个夏天，当你决定辞去舒适但枯燥的工作，追逐真正使你激动和充实的事业。当你拔出来的那一刻，你意识到，只有当我们敢于跨出安全区，才能迎接真正属于自己的风景。在这个过程中，即便面临重重困难，但每一个挑战都是对自我能力的一次检验。</w:t>
      </w:r>
      <w:r>
        <w:rPr>
          <w:sz w:val="32"/>
          <w:szCs w:val="32"/>
        </w:rPr>
        <w:t>&lt;/p&gt;&lt;p&gt;&lt;img src="/static-img/UK7mQK22seF6kiMlAZfh4Cd7xskFJdiot1S4b9pkKt5Bri2HSl2nBSCY0XzFgq81.jpg"&gt;&lt;/p&gt;&lt;p&gt;</w:t>
      </w:r>
      <w:r>
        <w:rPr>
          <w:sz w:val="32"/>
          <w:szCs w:val="32"/>
        </w:rPr>
        <w:t>然而，不仅仅是在情感或职业领域，当一个人从一种生活状态中解脱出来也同样是一个“拔出”的过程。比如，一位老板在退休后结束了数十年的工作生涯；或者，一位母亲抛下一切照顾子女，让他们独立成长。这每一次“拔出”，都是一种释放，每个人都需要找到自己的节奏与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拔出去的时候，是不是感到了一丝前所未有的自由？这种感觉让人既欣慰又忐忑，因为它代表着过去的一段经历，而未来尚且未知。但正是因为有这些“拔出的”时刻，我们才能够成长、学习并进步。在这条道路上，每一次勇敢地做出选择，都像是给自己绘制了一道道生命路线上的标记。</w:t>
      </w:r>
      <w:r>
        <w:rPr>
          <w:sz w:val="32"/>
          <w:szCs w:val="32"/>
        </w:rPr>
        <w:t>&lt;/p&gt;&lt;p&gt;&lt;img src="/static-img/fQsJTEe2-BrMUiy0PWya5Sd7xskFJdiot1S4b9pkKt5Bri2HSl2nBSCY0XzFgq81.jpg"&gt;&lt;/p&gt;&lt;p&gt;</w:t>
      </w:r>
      <w:r>
        <w:rPr>
          <w:sz w:val="32"/>
          <w:szCs w:val="32"/>
        </w:rPr>
        <w:t>当你拔出去的时候，请相信，无论结果如何，这都是生命中的宝贵经验。而对于那些还在犹豫不决的人来说，不妨思考：如果没有任何阻碍或恐惧，那将会怎样？答案只有一种——不断尝试直到找到属于自己的声音。当你最终听到内心的声音，最终走上了正确之路，那个瞬间，就是最美好的证明——即使是在极其微小的地方，也值得为之努力奋斗。</w:t>
      </w:r>
      <w:r>
        <w:rPr>
          <w:sz w:val="32"/>
          <w:szCs w:val="32"/>
        </w:rPr>
        <w:t>&lt;/p&gt;&lt;p&gt;&lt;a href = "/doc/423669-</w:t>
      </w:r>
      <w:r>
        <w:rPr>
          <w:sz w:val="32"/>
          <w:szCs w:val="32"/>
        </w:rPr>
        <w:t xml:space="preserve">当你拔出来的那一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刻破沉默的最后一缕希望</w:t>
      </w:r>
      <w:r>
        <w:rPr>
          <w:sz w:val="32"/>
          <w:szCs w:val="32"/>
        </w:rPr>
        <w:t>.doc" rel="alternate" download="423669-</w:t>
      </w:r>
      <w:r>
        <w:rPr>
          <w:sz w:val="32"/>
          <w:szCs w:val="32"/>
        </w:rPr>
        <w:t xml:space="preserve">当你拔出来的那一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刻破沉默的最后一缕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